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октября 2014 года</w:t>
        <w:tab/>
        <w:t xml:space="preserve">                                                    </w:t>
        <w:tab/>
        <w:t xml:space="preserve"> №14/19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284" w:leader="none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 программ  МУП «Ильинское» Самсоновского сельского поселения в сфере  водоснабжения и водоотведения на 2015 год,  установлении тарифов на питьевую воду и водоотведение для потребителей МУП «Ильинское» Самсоновского сельского поселения 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1.2013 №13/35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П  «Ильинское» Самсоновского сельского поселения:        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потребителей МУП «Ильинское» Самсо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стромском муниципальном районе  на 2015 год (приложение № 3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епартамента государственного регулирования цен и тарифов Костромской области от 13 ноября 2013 года  №13/351 «Об утверждении производственных программ МУП «Ильинское» Самсоновского сельского поселения в сфере водоснабжения и водоотведения на 2014 год, установлении тарифов на питьевую воду и водоотведение для потребителей МУП «Ильинское» Самсоновского сельского поселения в Костромском муниципальном районе на 2014 год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епартамента государственного регулирования цен и тарифов Костромской области от 28 января 2014 года  №14/06 «О внесении изменения в приложение № 3 к постановлению департамента государственного регулирования цен и тарифов Костромской области от 13.11.2013 № 13/351»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45" w:leader="none"/>
          <w:tab w:val="left" w:pos="5387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13» октября</w:t>
      </w:r>
      <w:r>
        <w:rPr>
          <w:rFonts w:cs="Times New Roman" w:ascii="Times New Roman" w:hAnsi="Times New Roman"/>
          <w:sz w:val="26"/>
          <w:szCs w:val="26"/>
        </w:rPr>
        <w:t>2014 г. №14/19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МУП «Ильинское»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8,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,05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5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%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2,47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tabs>
          <w:tab w:val="clear" w:pos="708"/>
          <w:tab w:val="left" w:pos="5245" w:leader="none"/>
          <w:tab w:val="left" w:pos="5387" w:leader="none"/>
        </w:tabs>
        <w:ind w:firstLine="198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     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егулирования цен и тариф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стромской области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13» октября</w:t>
      </w:r>
      <w:r>
        <w:rPr>
          <w:rFonts w:cs="Times New Roman" w:ascii="Times New Roman" w:hAnsi="Times New Roman"/>
          <w:sz w:val="26"/>
          <w:szCs w:val="26"/>
        </w:rPr>
        <w:t>2014 г. №14/191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П «Ильинское» в сфере  водоотве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здел 1. Обоснование обеспечения прогнозируемого объема и качества услуг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фере 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1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firstLine="19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№ 3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  департамент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го регулирования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цен  и тарифов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13» октября</w:t>
      </w:r>
      <w:r>
        <w:rPr>
          <w:rFonts w:cs="Times New Roman" w:ascii="Times New Roman" w:hAnsi="Times New Roman"/>
          <w:sz w:val="26"/>
          <w:szCs w:val="26"/>
        </w:rPr>
        <w:t>2014 г. №14/19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 воду и водоотведение  для потребителей МУП «Ильинское» в Костр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91"/>
        <w:gridCol w:w="7"/>
        <w:gridCol w:w="1929"/>
        <w:gridCol w:w="1917"/>
      </w:tblGrid>
      <w:tr>
        <w:trPr>
          <w:trHeight w:val="7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30.06.2015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по 31.12.2015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  вод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3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3</w:t>
            </w:r>
          </w:p>
        </w:tc>
      </w:tr>
      <w:tr>
        <w:trPr>
          <w:trHeight w:val="28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/>
                <w:sz w:val="25"/>
                <w:szCs w:val="25"/>
                <w:highlight w:val="yellow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и прочие потреби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1,74</w:t>
            </w:r>
          </w:p>
        </w:tc>
      </w:tr>
      <w:tr>
        <w:trPr>
          <w:trHeight w:val="4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1,7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питьевую воду и водоотведение  для МУП «Ильинское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0-13T08:37:00Z</cp:lastPrinted>
  <dcterms:modified xsi:type="dcterms:W3CDTF">2014-10-13T11:20:00Z</dcterms:modified>
  <cp:revision>64</cp:revision>
  <dc:subject/>
  <dc:title> </dc:title>
</cp:coreProperties>
</file>